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ело №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186-040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72-01-2025-</w:t>
      </w:r>
      <w:r>
        <w:rPr>
          <w:b w:val="false"/>
          <w:bCs w:val="false"/>
          <w:sz w:val="24"/>
          <w:lang w:val="ru-RU"/>
        </w:rPr>
        <w:t>002435-8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инаева Данила Руслано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наев Д.Р. 22.04.2025 в 00 час. 01 мин. по адресу –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9.02.2025 постановлением </w:t>
      </w:r>
      <w:r>
        <w:rPr>
          <w:sz w:val="28"/>
          <w:szCs w:val="28"/>
        </w:rPr>
        <w:t>по делу об административном правонарушении МОМВД России «Ханты-Мансийский» № 18810086230002093374 от 08.02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3 ст. 12.37 КоАП РФ, в размере 3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аев Д.Р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Пинаева Д.Р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8.02.2025 Пинаев Д.Р. признан виновным в совершении административного правонарушения, предусмотренного ч.3 ст. 12.37 КоАП РФ и ему назначено наказание в виде административного штрафа в размере 3000 рублей, указанное постановление вручено Пинаеву Д.Р. 08.02.2025, не обжаловалась и вступило в законную силу 19.02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1.04.2025. </w:t>
      </w:r>
      <w:r>
        <w:rPr>
          <w:sz w:val="28"/>
          <w:szCs w:val="28"/>
        </w:rPr>
        <w:t xml:space="preserve">Пинаев Д.Р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Пинаевым Д.Р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1.05.2025, постановлением по делу об административном правонарушении от 08.02.2025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инаева Д.Р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инаеву Д.Р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наева Данила Руслано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6000 (шес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86252018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